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77"/>
        <w:gridCol w:w="120"/>
        <w:gridCol w:w="144"/>
        <w:gridCol w:w="262"/>
        <w:gridCol w:w="266"/>
        <w:gridCol w:w="144"/>
        <w:gridCol w:w="268"/>
        <w:gridCol w:w="63"/>
        <w:gridCol w:w="101"/>
        <w:gridCol w:w="158"/>
        <w:gridCol w:w="226"/>
        <w:gridCol w:w="20"/>
        <w:gridCol w:w="100"/>
        <w:gridCol w:w="336"/>
        <w:gridCol w:w="28"/>
        <w:gridCol w:w="260"/>
        <w:gridCol w:w="80"/>
        <w:gridCol w:w="22"/>
        <w:gridCol w:w="138"/>
        <w:gridCol w:w="145"/>
        <w:gridCol w:w="215"/>
        <w:gridCol w:w="54"/>
        <w:gridCol w:w="119"/>
        <w:gridCol w:w="156"/>
        <w:gridCol w:w="19"/>
        <w:gridCol w:w="60"/>
        <w:gridCol w:w="72"/>
        <w:gridCol w:w="456"/>
        <w:gridCol w:w="72"/>
        <w:gridCol w:w="147"/>
        <w:gridCol w:w="45"/>
        <w:gridCol w:w="199"/>
        <w:gridCol w:w="328"/>
        <w:gridCol w:w="73"/>
        <w:gridCol w:w="96"/>
        <w:gridCol w:w="85"/>
        <w:gridCol w:w="89"/>
        <w:gridCol w:w="140"/>
        <w:gridCol w:w="97"/>
        <w:gridCol w:w="280"/>
        <w:gridCol w:w="221"/>
        <w:gridCol w:w="210"/>
        <w:gridCol w:w="174"/>
        <w:gridCol w:w="170"/>
        <w:gridCol w:w="87"/>
        <w:gridCol w:w="228"/>
        <w:gridCol w:w="115"/>
        <w:gridCol w:w="125"/>
        <w:gridCol w:w="393"/>
        <w:gridCol w:w="341"/>
        <w:gridCol w:w="202"/>
        <w:gridCol w:w="102"/>
        <w:gridCol w:w="90"/>
        <w:gridCol w:w="126"/>
        <w:gridCol w:w="171"/>
        <w:gridCol w:w="259"/>
        <w:gridCol w:w="170"/>
        <w:gridCol w:w="168"/>
        <w:gridCol w:w="93"/>
        <w:gridCol w:w="454"/>
        <w:gridCol w:w="407"/>
      </w:tblGrid>
      <w:tr>
        <w:trPr>
          <w:trHeight w:val="238" w:hRule="exact"/>
          <w:cantSplit w:val="true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 (наименование, адрес, страна)</w:t>
            </w:r>
          </w:p>
          <w:p>
            <w:pPr>
              <w:pStyle w:val="Normal"/>
              <w:spacing w:lineRule="auto" w:line="19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33655</wp:posOffset>
                      </wp:positionV>
                      <wp:extent cx="2018665" cy="756285"/>
                      <wp:effectExtent l="33020" t="38735" r="31750" b="603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7563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6718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именование, юр. адрес, страна, контакты, ИНН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РУЗООТПРАВИТЕЛ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9bbb59" stroked="t" o:allowincell="t" style="position:absolute;margin-left:81.95pt;margin-top:2.65pt;width:158.9pt;height:59.5pt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именование, юр. адрес, страна, контакты, ИН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ЗООТПРАВИТЕЛЯ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06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Междунаро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товарно-транспорт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накла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Internationaler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Frachtbrief</w:t>
            </w:r>
          </w:p>
        </w:tc>
        <w:tc>
          <w:tcPr>
            <w:tcW w:w="3101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0</wp:posOffset>
                      </wp:positionH>
                      <wp:positionV relativeFrom="page">
                        <wp:posOffset>131445</wp:posOffset>
                      </wp:positionV>
                      <wp:extent cx="346075" cy="182245"/>
                      <wp:effectExtent l="1016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pt;margin-top:10.35pt;width:27.2pt;height:14.3pt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ООО « Клиент - 1»</w:t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MR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454000, РФ,г. Челябинск. Пр. Ленина 1</w:t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69010</wp:posOffset>
                      </wp:positionH>
                      <wp:positionV relativeFrom="page">
                        <wp:posOffset>3041650</wp:posOffset>
                      </wp:positionV>
                      <wp:extent cx="6094095" cy="1562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940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ei gefährlichen Gütern ist, außer der eventuellen Bescheiniging auf der letzten Linie der Rubrik anzugeben: die Klasse, die Ziffer sowie gegebenenfalls der Buchstabe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6.3pt;margin-top:239.45pt;width:479.8pt;height:12.25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i gefährlichen Gütern ist, außer der eventuellen Bescheiniging auf der letzten Linie der Rubrik anzugeben: die Klasse, die Ziffer sowie gegebenenfalls der Buchstab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ИНН 111111111111111</w:t>
            </w:r>
          </w:p>
        </w:tc>
        <w:tc>
          <w:tcPr>
            <w:tcW w:w="2583" w:type="dxa"/>
            <w:gridSpan w:val="16"/>
            <w:vMerge w:val="restart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нная перевозка, несмотр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и на какие прочие договоры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существляется в соответствии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 условиями Конвенции о договоре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ждународной дорожной перевозки</w:t>
            </w:r>
          </w:p>
          <w:p>
            <w:pPr>
              <w:pStyle w:val="Normal"/>
              <w:spacing w:lineRule="auto" w:line="216"/>
              <w:ind w:left="22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грузов (</w:t>
            </w:r>
            <w:hyperlink r:id="rId2">
              <w:r>
                <w:rPr>
                  <w:rStyle w:val="InternetLink"/>
                  <w:rFonts w:cs="Arial" w:ascii="Arial" w:hAnsi="Arial"/>
                  <w:sz w:val="10"/>
                  <w:szCs w:val="10"/>
                  <w:u w:val="none"/>
                </w:rPr>
                <w:t>КДПГ</w:t>
              </w:r>
            </w:hyperlink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583" w:type="dxa"/>
            <w:gridSpan w:val="12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Diese Beförderung unterliegt trotz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iner gegenteiligen Abmachung den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atimmungen des Übereinkommens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über den Beförderungsvertrag im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nternat. Straßengüterverkehr (CMR)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Тел. 8999999999999</w:t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Иванов Иван</w:t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24130</wp:posOffset>
                      </wp:positionV>
                      <wp:extent cx="1913255" cy="715645"/>
                      <wp:effectExtent l="33020" t="38735" r="31750" b="603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3400" cy="7156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6839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именование, юр. адрес, страна, контакты,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РУЗОПОЛУЧАТЕЛ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90.3pt;margin-top:1.9pt;width:150.6pt;height:56.3pt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именование, юр. адрес, страна, контакты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Н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ЗОПОЛУЧАТЕЛЯ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Empf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823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еревозчик (наименование, адрес, 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führer (Name, Anschrift, Land)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  <w:szCs w:val="14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ООО « Клиент - 2»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-3810</wp:posOffset>
                      </wp:positionV>
                      <wp:extent cx="1946275" cy="685800"/>
                      <wp:effectExtent l="0" t="0" r="17145" b="17145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3420" cy="702945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, адрес перевозчика (как правило, ставится штамп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154.6pt;height:55.35pt;mso-wrap-distance-left:9.05pt;mso-wrap-distance-right:9.05pt;mso-wrap-distance-top:0pt;mso-wrap-distance-bottom:0pt;margin-top:-0.3pt;mso-position-vertical-relative:text;margin-left:47.7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, адрес перевозчика (как правило, ставится штамп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10000, Республика Казахстан, Костанай, Пр. Победы 1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ИИН 2222222222222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55245</wp:posOffset>
                      </wp:positionV>
                      <wp:extent cx="45720" cy="1136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22.5pt;margin-top:4.35pt;width:3.55pt;height:8.9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Тел. 77 333333333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134360</wp:posOffset>
                      </wp:positionH>
                      <wp:positionV relativeFrom="page">
                        <wp:posOffset>-531495</wp:posOffset>
                      </wp:positionV>
                      <wp:extent cx="6015355" cy="133985"/>
                      <wp:effectExtent l="127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01524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Заполняются отправителем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-15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ключая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1+22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озиции, выделенные рамкой, заполняются перевозчиком.</w:t>
                                  </w:r>
                                </w:p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uszufüllen unter der Verantwortung des Absenders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inschlieBlich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ie mit fett gedruckten Linien eingerahmten Rubriken müssen vom Frachtführer ausgefüllt werden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46.85pt;margin-top:-41.9pt;width:473.6pt;height:10.5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полняются отправителем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-15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ключая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1+2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зиции, выделенные рамкой, заполняются перевозчиком.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szufüllen unter der Verantwortung des Absender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schlieBli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e mit fett gedruckten Linien eingerahmten Rubriken müssen vom Frachtführer ausgefüllt werden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86995</wp:posOffset>
                      </wp:positionV>
                      <wp:extent cx="1226820" cy="750570"/>
                      <wp:effectExtent l="24765" t="53975" r="32385" b="768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750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0863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сегда указывать адрес склада Рейл Континент Казахста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160.65pt;margin-top:6.85pt;width:96.55pt;height:59.05pt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гда указывать адрес склада Рейл Континент Казахстан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Петров Александр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uslieferungsort des Gutes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оследующий перевозчик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Nachfolgende Frachtführer (Name, Anschrift, Land)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Место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г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Костанай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Ул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Касымканова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US"/>
              </w:rPr>
              <w:t>, 10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Республика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Казахстан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38735</wp:posOffset>
                      </wp:positionV>
                      <wp:extent cx="1374775" cy="699770"/>
                      <wp:effectExtent l="27940" t="46990" r="31750" b="698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840" cy="6998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113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сегда указывать  адрес склада Рейл Континент Челябинск и дата сдачи груз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135.9pt;margin-top:3.05pt;width:108.2pt;height:55.05pt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гда указывать  адрес склада Рейл Континент Челябинск и дата сдачи груза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ата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Ort und Tag der Ubernahme des Gutes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г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Челябинск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ул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Стрелковая, 37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Россия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говор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замечани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Vorbehalte und Bemerkungeh der Frachtführer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Datum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22.08.2017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лагаемы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окумен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eigefügte Dokumente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-1270</wp:posOffset>
                      </wp:positionV>
                      <wp:extent cx="1427480" cy="358775"/>
                      <wp:effectExtent l="42545" t="31750" r="32385" b="533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7400" cy="3589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99423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лагаемые документы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145.2pt;margin-top:-0.1pt;width:112.35pt;height:28.2pt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агаемые документы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ТН (торг 12) №5 от 01.01.2017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счет-фактура № 3 от 01.01.2017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5910</wp:posOffset>
                      </wp:positionH>
                      <wp:positionV relativeFrom="paragraph">
                        <wp:posOffset>56515</wp:posOffset>
                      </wp:positionV>
                      <wp:extent cx="5989320" cy="181292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9320" cy="181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  <w:t>CM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.6pt;height:142.75pt;mso-wrap-distance-left:9.05pt;mso-wrap-distance-right:9.05pt;mso-wrap-distance-top:0pt;mso-wrap-distance-bottom:0pt;margin-top:4.45pt;mso-position-vertical-relative:text;margin-left:2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  <w:t>CM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Отгрузочная спецификация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54530</wp:posOffset>
                      </wp:positionH>
                      <wp:positionV relativeFrom="paragraph">
                        <wp:posOffset>60325</wp:posOffset>
                      </wp:positionV>
                      <wp:extent cx="2682240" cy="1155700"/>
                      <wp:effectExtent l="63500" t="63500" r="64135" b="647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11556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.9pt;margin-top:4.75pt;width:211.15pt;height:90.95pt;mso-wrap-style:none;v-text-anchor:middle;mso-position-horizontal-relative:margin">
                      <v:fill o:detectmouseclick="t" on="false"/>
                      <v:stroke color="silver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Зна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номер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Kennzeichen und Nummern</w:t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5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личество мес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zahl der Packstücke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4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Р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паковки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rt der Verpackung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9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zeichnung des Gutes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тист. №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Statistik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- Nr.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ес брутто, кг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ruttogew</w:t>
            </w:r>
            <w:r>
              <w:rPr>
                <w:rFonts w:cs="Arial" w:ascii="Arial" w:hAnsi="Arial"/>
                <w:sz w:val="10"/>
                <w:szCs w:val="10"/>
              </w:rPr>
              <w:t xml:space="preserve">.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g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ем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  <w:r>
              <w:rPr>
                <w:rFonts w:cs="Arial" w:ascii="Arial" w:hAnsi="Arial"/>
                <w:sz w:val="10"/>
                <w:szCs w:val="10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mfang in m3</w:t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коробки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автозапчасти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автозапчасти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453 кг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0,8</w:t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30480</wp:posOffset>
                      </wp:positionV>
                      <wp:extent cx="863600" cy="697865"/>
                      <wp:effectExtent l="98425" t="21590" r="111760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640" cy="6980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л-во грузовых мес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9bbb59" stroked="t" o:allowincell="t" style="position:absolute;margin-left:71.45pt;margin-top:2.4pt;width:67.95pt;height:54.9pt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-во грузовых мест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27940</wp:posOffset>
                      </wp:positionV>
                      <wp:extent cx="842645" cy="699770"/>
                      <wp:effectExtent l="96520" t="20955" r="108585" b="419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6998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ид упаков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162.3pt;margin-top:2.2pt;width:66.3pt;height:55.05pt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д упаковки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63500</wp:posOffset>
                      </wp:positionV>
                      <wp:extent cx="961390" cy="663575"/>
                      <wp:effectExtent l="114300" t="20955" r="127635" b="412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663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руз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241.2pt;margin-top:5pt;width:75.65pt;height:52.2pt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за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3970</wp:posOffset>
                      </wp:positionV>
                      <wp:extent cx="808355" cy="734060"/>
                      <wp:effectExtent l="88900" t="20955" r="100965" b="419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7340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од товара по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Н ВЭД Т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1.45pt;margin-top:1.1pt;width:63.6pt;height:57.75pt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д товара п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Н ВЭД ТС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065</wp:posOffset>
                      </wp:positionV>
                      <wp:extent cx="733425" cy="757555"/>
                      <wp:effectExtent l="79375" t="22225" r="91440" b="1054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757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82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ес брутто  кг (с тарной упак.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0.75pt;margin-top:0.95pt;width:57.7pt;height:59.6pt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с брутто  кг (с тарной упак.)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6990</wp:posOffset>
                      </wp:positionV>
                      <wp:extent cx="765175" cy="700405"/>
                      <wp:effectExtent l="88265" t="21590" r="100330" b="412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000" cy="700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ъем груза (м3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0.75pt;margin-top:3.7pt;width:60.2pt;height:55.1pt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груза (м3)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DE"/>
              </w:rPr>
              <w:t xml:space="preserve">                           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ласс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Klasse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Цифр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ifer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Букв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uchstabe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DR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4823" w:type="dxa"/>
            <w:gridSpan w:val="3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казания отправителя (таможенная и прочая обработка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weisungen des Absenders (Zoll-und sonstige amtliche Behandlung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9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лежит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 vom:</w:t>
            </w:r>
          </w:p>
        </w:tc>
        <w:tc>
          <w:tcPr>
            <w:tcW w:w="129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</w:p>
        </w:tc>
        <w:tc>
          <w:tcPr>
            <w:tcW w:w="129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Währung</w:t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änger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вк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Fracht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rmäßigungen</w:t>
              <w:tab/>
              <w:t>–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Разност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wischensumme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83820</wp:posOffset>
                      </wp:positionV>
                      <wp:extent cx="1316990" cy="497840"/>
                      <wp:effectExtent l="31750" t="38735" r="32385" b="615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6880" cy="4978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6124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ъявленная стоимость груз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154.75pt;margin-top:6.6pt;width:103.65pt;height:39.15pt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явленная стоимость груза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schläge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16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Объявленна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тоимость груз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dgabe des Wertes des Gutes</w:t>
            </w:r>
          </w:p>
        </w:tc>
        <w:tc>
          <w:tcPr>
            <w:tcW w:w="355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de-DE"/>
              </w:rPr>
              <w:t xml:space="preserve">12 138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руб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de-DE"/>
              </w:rPr>
              <w:t xml:space="preserve">.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РФ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нительные сборы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Nebengeb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hren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(при превышении предела ответственности предусмотренного гл.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IV</w:t>
            </w:r>
            <w:r>
              <w:rPr>
                <w:rFonts w:cs="Arial" w:ascii="Arial" w:hAnsi="Arial"/>
                <w:sz w:val="10"/>
                <w:szCs w:val="10"/>
              </w:rPr>
              <w:t>, ст. 23,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. 3 указывается только после согласования дополнительной платы к фракту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Sonstiges</w:t>
              <w:tab/>
              <w:t>+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(wenn der Wert des Gutes den It. Kap. IV, Art. 23, Ab. 3 bestimmten Höchstbetrag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bersteigt, so wird er erst nach Vereinbarung des Zuschlages zur Fracht angewiesen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Итог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de Ges.-Su.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4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звра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Rückerstattung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70485</wp:posOffset>
                      </wp:positionV>
                      <wp:extent cx="1967230" cy="531495"/>
                      <wp:effectExtent l="40640" t="33020" r="32385" b="546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400" cy="5313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92564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словия поставки согласно договора, по Инкотерм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27.3pt;margin-top:5.55pt;width:154.85pt;height:41.8pt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ия поставки согласно договора, по Инкотермс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08" w:type="dxa"/>
            <w:gridSpan w:val="4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635</wp:posOffset>
                      </wp:positionV>
                      <wp:extent cx="1034415" cy="535305"/>
                      <wp:effectExtent l="5715" t="20320" r="17780" b="419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53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Место и дата заполнения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M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bbb59" stroked="t" o:allowincell="t" style="position:absolute;margin-left:97.6pt;margin-top:0.05pt;width:81.4pt;height:42.1pt;mso-wrap-style:square;v-text-anchor:top" type="_x0000_t6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сто и дата заполнения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MR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Условия опла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Frachtzahlungsanweisungen</w:t>
            </w:r>
          </w:p>
        </w:tc>
        <w:tc>
          <w:tcPr>
            <w:tcW w:w="3455" w:type="dxa"/>
            <w:gridSpan w:val="2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Особые согласованные условия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sondere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Vereinbarungen</w:t>
            </w:r>
          </w:p>
        </w:tc>
        <w:tc>
          <w:tcPr>
            <w:tcW w:w="3216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 xml:space="preserve">FCA   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n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ставлена в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usgefertigt in</w:t>
            </w:r>
          </w:p>
        </w:tc>
        <w:tc>
          <w:tcPr>
            <w:tcW w:w="2477" w:type="dxa"/>
            <w:gridSpan w:val="1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г</w:t>
            </w: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Челябинск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m</w:t>
            </w:r>
          </w:p>
        </w:tc>
        <w:tc>
          <w:tcPr>
            <w:tcW w:w="2441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2.08.2017</w:t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3810</wp:posOffset>
                      </wp:positionV>
                      <wp:extent cx="911225" cy="842645"/>
                      <wp:effectExtent l="19685" t="19685" r="31750" b="419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842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та выгрузки, печать и подпись грузополучател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4bacc6" stroked="t" o:allowincell="t" style="position:absolute;margin-left:58.45pt;margin-top:0.3pt;width:71.7pt;height:66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 выгрузки, печать и подпись грузополучателя</w:t>
                            </w:r>
                          </w:p>
                        </w:txbxContent>
                      </v:textbox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0"/>
                <w:szCs w:val="10"/>
              </w:rPr>
              <w:t>Груз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лучен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Gut empfangen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Datum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3096" w:type="dxa"/>
            <w:gridSpan w:val="20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67945</wp:posOffset>
                      </wp:positionV>
                      <wp:extent cx="876300" cy="847725"/>
                      <wp:effectExtent l="19050" t="19685" r="32385" b="412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7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чать и подпись грузо-отправител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74.1pt;margin-top:5.35pt;width:68.95pt;height:66.7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ать и подпись грузо-отправителя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3101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80645</wp:posOffset>
                      </wp:positionV>
                      <wp:extent cx="1320800" cy="662940"/>
                      <wp:effectExtent l="0" t="0" r="17145" b="17145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945" cy="680085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омер путевого листа, ФИО водителя, штамп или печать перевозч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105.35pt;height:53.55pt;mso-wrap-distance-left:9.05pt;mso-wrap-distance-right:9.05pt;mso-wrap-distance-top:0pt;mso-wrap-distance-bottom:0pt;margin-top:6.35pt;mso-position-vertical-relative:text;margin-left:36.65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омер путевого листа, ФИО водителя, штамп или печать перевозч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m “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”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19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д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грузку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nkunft für Einladung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час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1200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утевой лист №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у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kunft für Ausladung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амилии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дителей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тправителя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Absenders</w:t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Frachtführers</w:t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лучателя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Empfängers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236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егистрац. номер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mtl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ennzeichen</w:t>
            </w:r>
          </w:p>
          <w:p>
            <w:pPr>
              <w:pStyle w:val="Normal"/>
              <w:tabs>
                <w:tab w:val="clear" w:pos="720"/>
                <w:tab w:val="right" w:pos="2136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247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Марка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Typ</w:t>
            </w:r>
          </w:p>
          <w:p>
            <w:pPr>
              <w:pStyle w:val="Normal"/>
              <w:tabs>
                <w:tab w:val="clear" w:pos="720"/>
                <w:tab w:val="right" w:pos="215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Тариф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км</w:t>
            </w:r>
          </w:p>
        </w:tc>
        <w:tc>
          <w:tcPr>
            <w:tcW w:w="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</w:t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 за испол.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а/п/пр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ясной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эфф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мма</w:t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225ТР*174</w:t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ercedes Benz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59055</wp:posOffset>
                      </wp:positionV>
                      <wp:extent cx="1254125" cy="530225"/>
                      <wp:effectExtent l="5080" t="20320" r="17145" b="412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530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ос. номер тягача и полуприцеп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2.75pt;margin-top:4.65pt;width:98.7pt;height:41.7pt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. номер тягача и полуприцепа</w:t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1435</wp:posOffset>
                      </wp:positionV>
                      <wp:extent cx="1245870" cy="576580"/>
                      <wp:effectExtent l="4445" t="19685" r="17780" b="419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57672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рка и модель тягача и полуприцеп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6pt;margin-top:4.05pt;width:98.05pt;height:45.35pt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ка и модель тягача и полуприцепа</w:t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0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, км</w:t>
            </w:r>
          </w:p>
        </w:tc>
        <w:tc>
          <w:tcPr>
            <w:tcW w:w="5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хема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т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</w:tc>
        <w:tc>
          <w:tcPr>
            <w:tcW w:w="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числения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плачен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азчиком</w:t>
            </w:r>
          </w:p>
        </w:tc>
        <w:tc>
          <w:tcPr>
            <w:tcW w:w="18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д плательщика</w:t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I</w:t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065</wp:posOffset>
                </wp:positionH>
                <wp:positionV relativeFrom="paragraph">
                  <wp:posOffset>2540</wp:posOffset>
                </wp:positionV>
                <wp:extent cx="1409700" cy="255270"/>
                <wp:effectExtent l="0" t="0" r="17145" b="17145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7241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полняет грузоотпра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12.35pt;height:21.45pt;mso-wrap-distance-left:9.05pt;mso-wrap-distance-right:9.05pt;mso-wrap-distance-top:0pt;mso-wrap-distance-bottom:0pt;margin-top:0.2pt;mso-position-vertical-relative:text;margin-left:-0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Заполняет грузоотпра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0720</wp:posOffset>
                </wp:positionH>
                <wp:positionV relativeFrom="paragraph">
                  <wp:posOffset>2540</wp:posOffset>
                </wp:positionV>
                <wp:extent cx="1435100" cy="255270"/>
                <wp:effectExtent l="0" t="0" r="17145" b="17145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724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полняет перевоз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4.35pt;height:21.45pt;mso-wrap-distance-left:9.05pt;mso-wrap-distance-right:9.05pt;mso-wrap-distance-top:0pt;mso-wrap-distance-bottom:0pt;margin-top:0.2pt;mso-position-vertical-relative:text;margin-left:153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Заполняет перевоз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3065</wp:posOffset>
                </wp:positionH>
                <wp:positionV relativeFrom="paragraph">
                  <wp:posOffset>2540</wp:posOffset>
                </wp:positionV>
                <wp:extent cx="1426845" cy="302260"/>
                <wp:effectExtent l="0" t="0" r="17145" b="17145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1940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полняет получ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13.7pt;height:25.15pt;mso-wrap-distance-left:9.05pt;mso-wrap-distance-right:9.05pt;mso-wrap-distance-top:0pt;mso-wrap-distance-bottom:0pt;margin-top:0.2pt;mso-position-vertical-relative:text;margin-left:330.9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Заполняет получ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284" w:top="567" w:footer="284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</w:rPr>
    </w:pPr>
    <w:r>
      <w:rPr>
        <w:sz w:val="6"/>
      </w:rPr>
      <w:t>http://sklad-zakonov.narod.r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  <w:t>СКЛАД ЗАКОНОВ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asmap/convKDPG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17:00Z</dcterms:created>
  <dc:creator>СКЛАД ЗАКОНОВ</dc:creator>
  <dc:description/>
  <cp:keywords>Типовая форма международной транспортной накладной Internationaler Frachtbrief (CMR)</cp:keywords>
  <dc:language>en-US</dc:language>
  <cp:lastModifiedBy>Ольга Бородянко</cp:lastModifiedBy>
  <cp:lastPrinted>2001-11-16T11:16:00Z</cp:lastPrinted>
  <dcterms:modified xsi:type="dcterms:W3CDTF">2017-08-25T05:37:00Z</dcterms:modified>
  <cp:revision>30</cp:revision>
  <dc:subject>СКЛАД ЗАКОНОВ О МЕЖДУНАРОДНЫХ ПЕРЕВОЗКАХ</dc:subject>
  <dc:title>Международная товарно-транспортная накладная Internationaler Frachtbrief (CMR)</dc:title>
</cp:coreProperties>
</file>