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КОТЕРМС 20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отермс 2010 (Incoterms 2010) – это международные правила, признанные правительственными органами, юридическими компаниями и коммерсантами по всему миру как толкование наиболее применимых в международной торговле терми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ция вступила в силу с 01 января 201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действия Инкотермс 2010 (Incoterms 2010) распространяется на права и обязанности сторон по договору купли-продажи в части поставки товаров (условия поставки това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Инкотермс 2010 (Incoterms 2010): 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Е: обязательства продавца минимальны и ограничиваются предоставлением товара в распоряжение покупател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F: обязательства продавца ограничиваются отправкой товара, основная перевозка им не оплачен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С: продавец организует и оплачивает перевозку без принятия на себя связанных с ней риск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а D: расходы и риски продавца максимальны, так как он обязан предоставить товары в распоряжение покупателя в оговоренном месте назначения (обеспечить прибыт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 групп основные обязательства различаются незначительно. Например, в группе С по базисам СIF и CIP продавец обязан дополнительно застраховать товар, а в группе D по условию DDP - уплатить импортные пошлины. Внутри групп F и D есть отличия, связанные с погрузкой (разгруз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КОТЕРМС 2010 / INCOTERMS 2010</w:t>
      </w: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2"/>
        <w:gridCol w:w="624"/>
        <w:gridCol w:w="1487"/>
        <w:gridCol w:w="6072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груз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XW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ые виды 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X Works ( ... named plac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нко завод ( ...название мес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 рисков: В момент передачи товара на складе продав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ые таможенные формальности: Ответственность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тегория 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перевозка не оплачена продавцом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C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ые виды 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Free Carrier (...named place) </w:t>
              <w:br/>
              <w:t>Франко перевозчик (...название места)</w:t>
              <w:br/>
              <w:t>Переход рисков: В момент передачи перевозчику на складе продавца</w:t>
              <w:br/>
              <w:t>Экспортные таможенные формальности: Ответственность продавца</w:t>
              <w:br/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A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ские и внутренние водные перевозки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ree Alongside Ship (... named port of shipmen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ко вдоль борта судна (... название порта отгру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рисков: В момент размещения товара вдоль борта су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ые таможенные формальности: Ответственность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OB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перевозки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ree On Board (... named port of shipmen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ко борт (... название порта отгру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рисков: С момента полной погрузки на борт судна</w:t>
              <w:br/>
              <w:t>Экспортные таможенные формальности: Ответственность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тегория C </w:t>
              <w:br/>
              <w:t xml:space="preserve">Основная перевозка оплачена продавцом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FR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перевозки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st and Freight (... named port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и фрахт (... название пор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рисков: С момента полной погрузки на борт судна</w:t>
              <w:br/>
              <w:t>Экспортные таможенные формальности: Ответственность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IF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ские и </w:t>
              <w:br/>
              <w:t xml:space="preserve">внутренние </w:t>
              <w:br/>
              <w:t>водные перевозки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st, Insurance and Freight (... named port of destination) </w:t>
              <w:br/>
              <w:t>Стоимость, страхование и фрахт (...название порта назначения)</w:t>
              <w:br/>
              <w:t>Переход рисков: С момента полной погрузки на борт судна</w:t>
              <w:br/>
              <w:t>Экспортные таможенные формальности: Ответственность продавца</w:t>
              <w:br/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IP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arriage and Insurance Pai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o (... named place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хт/перевозка и страхование оплачены до (...назв.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рисков: В момент доставки/передачи перевоз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ые таможенные формальности: Ответственность продавца</w:t>
              <w:br/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PT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arriage Paid To (... named place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хт/перевозка оплачены до (...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рисков: В момент доставки/передачи перевоз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ые таможенные формальности: Ответственность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тегория 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авк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new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livered At Terminal (... named terminal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на терминале (... название термин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рисков: В момент доставки товара на терминал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ые таможенные формальности: Ответственность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AP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new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livered At Piont (... named point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в пункте (... название пун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ки: В момент доставки товара в пункт указанный покуп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ые таможенные формальности: Ответственность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окупател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DP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livered Duty Paid (... named place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с оплатой пошлины (...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рисков: В момент передачи товара в распоряжение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ые таможенные формальности: Ответственность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ные таможенные формальности: Ответственность продавца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ru-RU"/>
              </w:rPr>
              <w:t>DDU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котерм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livered Duty Unpaid (... named place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без оплаты пошлины (... название места назначения)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ru-RU"/>
              </w:rPr>
              <w:t>DAF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котерм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livered At Frontier (... named plac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до границы (... название места поставки)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ru-RU"/>
              </w:rPr>
              <w:t>DEQ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перевозки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котерм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livered Ex Quay (... named port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с пристани (... название порта назначения)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ru-RU"/>
              </w:rPr>
              <w:t>DE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перевозки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ключен из Инкотермс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livered Ex Ship (... named port of destina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с судна (... название порта назнач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4:00Z</dcterms:created>
  <dc:creator>admin</dc:creator>
  <dc:description/>
  <dc:language>en-US</dc:language>
  <cp:lastModifiedBy>Ольга Бородянко</cp:lastModifiedBy>
  <dcterms:modified xsi:type="dcterms:W3CDTF">2017-08-24T12:34:00Z</dcterms:modified>
  <cp:revision>2</cp:revision>
  <dc:subject/>
  <dc:title/>
</cp:coreProperties>
</file>