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ОРГАНИЗА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иректору ООО ТК «Рейл Континент ______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арантийное письмо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артнёр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исьмом наша компания подтверждает, что уведомлена Экспедитором о необходимости перевозки всех грузов в адрес нашей компании с соблюдением температурного режима на период с __ ____ ___ г. по ___ ____ ___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смотря на то, мы настаиваем на перевозке всех грузов в адрес нашей компании в обычных крытых вагонах без соблюдения температурного режима в период с __ ____ ___ г. по ___ ____ _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компания осознаёт степень риска возможной порчи товара в связи с несоблюдением температурного режима и гарантирует, что никаких претензий в адрес Экспедитора в случае порчи или утери груза из-за несоблюдения температурного режима выставляться не буд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ректор </w:t>
        <w:tab/>
        <w:tab/>
        <w:tab/>
        <w:t>_________________</w:t>
        <w:tab/>
        <w:tab/>
        <w:tab/>
        <w:t>________________</w:t>
      </w:r>
    </w:p>
    <w:p>
      <w:pPr>
        <w:pStyle w:val="Normal"/>
        <w:ind w:left="3540" w:firstLine="708"/>
        <w:jc w:val="both"/>
        <w:rPr/>
      </w:pPr>
      <w:r>
        <w:rPr>
          <w:b/>
          <w:sz w:val="20"/>
          <w:szCs w:val="20"/>
        </w:rPr>
        <w:t>подпись</w:t>
        <w:tab/>
        <w:tab/>
        <w:tab/>
        <w:tab/>
        <w:tab/>
        <w:t>Ф.И.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6:00Z</dcterms:created>
  <dc:creator>Дима</dc:creator>
  <dc:description/>
  <dc:language>en-US</dc:language>
  <cp:lastModifiedBy>M.V.</cp:lastModifiedBy>
  <cp:lastPrinted>2011-02-10T09:56:00Z</cp:lastPrinted>
  <dcterms:modified xsi:type="dcterms:W3CDTF">2017-11-15T08:36:00Z</dcterms:modified>
  <cp:revision>2</cp:revision>
  <dc:subject/>
  <dc:title>Реквизиты фирмы оплачивающей доставку</dc:title>
</cp:coreProperties>
</file>