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фирмы!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ТК «Рейл Континен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де оплачивают дост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фактическим количеством мест по ТТН №___________ от «____» __________ 201__ года вагон № _________ кол-во мест _____, вместо ошибочно указанных кол-во мест ______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>_________________</w:t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подпись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Дима</dc:creator>
  <dc:description/>
  <cp:keywords/>
  <dc:language>en-US</dc:language>
  <cp:lastModifiedBy>victoria.nikolaenko</cp:lastModifiedBy>
  <cp:lastPrinted>2006-11-30T13:39:00Z</cp:lastPrinted>
  <dcterms:modified xsi:type="dcterms:W3CDTF">2011-03-01T08:21:00Z</dcterms:modified>
  <cp:revision>5</cp:revision>
  <dc:subject/>
  <dc:title>Реквизиты фирмы оплачивающей доставку</dc:title>
</cp:coreProperties>
</file>