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оставка сборных грузов по области (до адреса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6"/>
          <w:szCs w:val="24"/>
        </w:rPr>
      </w:pPr>
      <w:r>
        <w:rPr>
          <w:rFonts w:cs="Trebuchet MS" w:ascii="Trebuchet MS" w:hAnsi="Trebuchet MS"/>
          <w:b/>
          <w:sz w:val="6"/>
          <w:szCs w:val="2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4"/>
        <w:gridCol w:w="47"/>
        <w:gridCol w:w="1002"/>
        <w:gridCol w:w="850"/>
        <w:gridCol w:w="847"/>
        <w:gridCol w:w="850"/>
        <w:gridCol w:w="992"/>
        <w:gridCol w:w="993"/>
        <w:gridCol w:w="992"/>
        <w:gridCol w:w="992"/>
        <w:gridCol w:w="851"/>
        <w:gridCol w:w="708"/>
        <w:gridCol w:w="709"/>
        <w:gridCol w:w="709"/>
        <w:gridCol w:w="709"/>
        <w:gridCol w:w="835"/>
        <w:gridCol w:w="850"/>
      </w:tblGrid>
      <w:tr>
        <w:trPr>
          <w:trHeight w:val="2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 авт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тоннажу за кг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объему за м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0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,5 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 м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 м³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л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рхара*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логорс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желанию</w:t>
            </w:r>
          </w:p>
        </w:tc>
        <w:tc>
          <w:tcPr>
            <w:tcW w:w="1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о 3 тонн,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6 м³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– 8850/9740; до 5 тонн, 35 м³ - 9620/12390; до 7 тонн, 45 м³ - 13275/14160; до 10 тонн, 55 м³ - 15045/177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6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урея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как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ев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имны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Хаты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арвар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8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озжае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он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у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Екатериносла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авит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7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е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-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Иванов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4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Константиновк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0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Магдаг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Куран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бурейский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/С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6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ико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в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2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райчихинск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ярко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6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 авто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тоннажу за кг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объему за м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 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0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6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00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0,5 м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 м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5 м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здее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рогресс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йчихинск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*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5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ом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9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желанию</w:t>
            </w:r>
          </w:p>
        </w:tc>
        <w:tc>
          <w:tcPr>
            <w:tcW w:w="1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о 3 тонн,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6 м³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– 8850/9740; до 5 тонн, 35 м³ - 9620/12390; до 7 тонн, 45 м³ - 13275/14160; до 10 тонн, 55 м³ - 15045/177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ерыше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/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желанию</w:t>
            </w:r>
          </w:p>
        </w:tc>
        <w:tc>
          <w:tcPr>
            <w:tcW w:w="1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о 3 тонн,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6 м³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– 9200/10100; до 5 тонн, 35 м³- 9300/11000; до 7 тонн, 45 м³ - 13750/14700; до 10 тонн, 55 м³ - 15550/183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ива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ковород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П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оловьев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реднебел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8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д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ак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3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м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ск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13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г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руш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1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шуму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алган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ульм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глегорс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желанию</w:t>
            </w:r>
          </w:p>
        </w:tc>
        <w:tc>
          <w:tcPr>
            <w:tcW w:w="11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До 3 тонн, 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ru-RU"/>
              </w:rPr>
              <w:t>16 м³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– 12390/13630; до 5 тонн, 35 м³ - 14900/17350; до 7 тонн, 45 м³ - 18585/19900; до 10 т, 55 м³ - 21060/248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Шимановс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ыше 200 кг, 2 м³ - фрахт авто, 29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рахт авт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Чт </w:t>
            </w:r>
            <w:r>
              <w:rPr>
                <w:rFonts w:cs="Trebuchet MS" w:ascii="Trebuchet MS" w:hAnsi="Trebuchet MS"/>
                <w:sz w:val="16"/>
                <w:szCs w:val="20"/>
              </w:rPr>
              <w:t>20-2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Якоки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800</w:t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оставка небольших грузов из Благовещенска автомобильным транспортом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993"/>
        <w:gridCol w:w="1134"/>
        <w:gridCol w:w="1984"/>
        <w:gridCol w:w="1843"/>
        <w:gridCol w:w="1701"/>
        <w:gridCol w:w="1843"/>
        <w:gridCol w:w="1559"/>
        <w:gridCol w:w="1428"/>
      </w:tblGrid>
      <w:tr>
        <w:trPr>
          <w:trHeight w:val="2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уть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к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авт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аметры гру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ставка до адре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рьерская доставка до двери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 1 кг / 0,00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-5 кг / 0,025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-20 кг / 0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-40 кг / 0,2 м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л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>
          <w:trHeight w:val="2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Арх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20 д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780 д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40 д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950 до 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л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ур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ерка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е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Нимн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Большой Хат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он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арва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Возж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Гу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Екатеринос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ави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т/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Констант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Магдаг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ерюнг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С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ижний Кур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бур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икоевский У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Новорайчих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яр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озд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Прогр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йчих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По наполняем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На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(к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Выход ав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авт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аметры гру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ставка до адре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урьерская доставка до двери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до 1 кг / 0,005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-5 кг / 0,025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-20 кг / 0,1 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0-40 кг / 0,2 м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Ром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ерыш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ив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ковород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оловье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Средне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ла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м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ом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Ты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Ушум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ал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Чуль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Шиман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/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т/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Якок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2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+180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Возможность доставки в города </w:t>
      </w:r>
      <w:r>
        <w:rPr>
          <w:rFonts w:cs="Trebuchet MS" w:ascii="Trebuchet MS" w:hAnsi="Trebuchet MS"/>
          <w:bCs/>
          <w:sz w:val="24"/>
          <w:szCs w:val="24"/>
        </w:rPr>
        <w:t>со съездом с основного маршрута обсуждается с менеджером, рассчитывается индивидуально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**Съезд в п. Архара: +24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</w:rPr>
        <w:t>*Для п. Бурея, Новобурейский, Новорайчихинск, Прогресс, Райчихинск доставка до адреса в прайс не заложена, оплачивается отдельно: +65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</w:rPr>
        <w:t>Забор груза по г.Благовещенск для последующей доставки груза автотранспортом: 1000 рублей/час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>Срок доставки</w:t>
      </w:r>
      <w:r>
        <w:rPr>
          <w:rFonts w:cs="Trebuchet MS" w:ascii="Trebuchet MS" w:hAnsi="Trebuchet MS"/>
          <w:bCs/>
          <w:sz w:val="24"/>
          <w:szCs w:val="24"/>
        </w:rPr>
        <w:t xml:space="preserve"> считается со дня выхода транспортного средства. Срок доставки в населенный пункт указан ориентировочно и может изменяться в зависимости от количества транзитных городов, погодных условий и других обстоятельств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Услуги, входящие в стоимость</w:t>
      </w:r>
      <w:r>
        <w:rPr>
          <w:rFonts w:cs="Trebuchet MS" w:ascii="Trebuchet MS" w:hAnsi="Trebuchet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Хранение на охраняемом теплом складе до отправки, доставка сопроводительных документов, смс-информирование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полнительные услуги</w:t>
      </w:r>
      <w:r>
        <w:rPr>
          <w:rFonts w:cs="Trebuchet MS" w:ascii="Trebuchet MS" w:hAnsi="Trebuchet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47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Перевозка</w:t>
      </w:r>
      <w:r>
        <w:rPr>
          <w:rFonts w:cs="Trebuchet MS" w:ascii="Trebuchet MS" w:hAnsi="Trebuchet MS"/>
          <w:b/>
          <w:sz w:val="24"/>
          <w:szCs w:val="24"/>
        </w:rPr>
        <w:t xml:space="preserve"> негабаритного груза </w:t>
      </w:r>
      <w:r>
        <w:rPr>
          <w:rFonts w:cs="Trebuchet MS" w:ascii="Trebuchet MS" w:hAnsi="Trebuchet MS"/>
          <w:sz w:val="24"/>
          <w:szCs w:val="24"/>
        </w:rPr>
        <w:t>(одно место тяжелее 200 кг; более 2 м³, одна из сторон длиннее 4 м): +20% от стоимости перевозки.</w:t>
      </w:r>
    </w:p>
    <w:p>
      <w:pPr>
        <w:pStyle w:val="Normal"/>
        <w:spacing w:lineRule="auto" w:line="240" w:before="0" w:after="0"/>
        <w:ind w:right="-47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еревозка</w:t>
      </w:r>
      <w:r>
        <w:rPr>
          <w:rFonts w:cs="Trebuchet MS" w:ascii="Trebuchet MS" w:hAnsi="Trebuchet MS"/>
          <w:b/>
          <w:sz w:val="24"/>
          <w:szCs w:val="24"/>
        </w:rPr>
        <w:t xml:space="preserve"> «теплого» груза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имний период: +20% от стоимости перевозк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shd w:fill="F8F8F8" w:val="clear"/>
        </w:rPr>
      </w:pPr>
      <w:r>
        <w:rPr>
          <w:rFonts w:cs="Trebuchet MS" w:ascii="Trebuchet MS" w:hAnsi="Trebuchet MS"/>
          <w:b/>
          <w:sz w:val="24"/>
          <w:szCs w:val="24"/>
        </w:rPr>
        <w:t>Пофактурный и внутритарный прием</w:t>
      </w:r>
      <w:r>
        <w:rPr>
          <w:rFonts w:cs="Trebuchet MS" w:ascii="Trebuchet MS" w:hAnsi="Trebuchet MS"/>
          <w:sz w:val="24"/>
          <w:szCs w:val="24"/>
        </w:rPr>
        <w:t xml:space="preserve"> грузовых мест: +100% от стоимости перевоз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Расчет стоимости перевозки </w:t>
      </w:r>
      <w:r>
        <w:rPr>
          <w:rFonts w:cs="Trebuchet MS" w:ascii="Trebuchet MS" w:hAnsi="Trebuchet MS"/>
          <w:sz w:val="24"/>
          <w:szCs w:val="24"/>
        </w:rPr>
        <w:t>партии производится по объему при удельном весе менее 200 кг на м³;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 удельном весе более 200 кг на м³ расчет производится по весу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ставка сборного груза в обратном направлении</w:t>
      </w:r>
      <w:r>
        <w:rPr>
          <w:rFonts w:cs="Trebuchet MS" w:ascii="Trebuchet MS" w:hAnsi="Trebuchet MS"/>
          <w:sz w:val="24"/>
          <w:szCs w:val="24"/>
        </w:rPr>
        <w:t xml:space="preserve"> до Благовещенска: действующий тариф, +13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Доставка небольшого груза в обратном направлении</w:t>
      </w:r>
      <w:r>
        <w:rPr>
          <w:rFonts w:cs="Trebuchet MS" w:ascii="Trebuchet MS" w:hAnsi="Trebuchet MS"/>
          <w:sz w:val="24"/>
          <w:szCs w:val="24"/>
        </w:rPr>
        <w:t xml:space="preserve"> до Благовещенска: действующий тариф, +1000 рублей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Оплата за перевозку груза, требующего </w:t>
      </w:r>
      <w:r>
        <w:rPr>
          <w:rFonts w:cs="Trebuchet MS" w:ascii="Trebuchet MS" w:hAnsi="Trebuchet MS"/>
          <w:b/>
          <w:sz w:val="24"/>
          <w:szCs w:val="24"/>
        </w:rPr>
        <w:t>особых условий перевозки</w:t>
      </w:r>
      <w:r>
        <w:rPr>
          <w:rFonts w:cs="Trebuchet MS" w:ascii="Trebuchet MS" w:hAnsi="Trebuchet MS"/>
          <w:sz w:val="24"/>
          <w:szCs w:val="24"/>
        </w:rPr>
        <w:t xml:space="preserve"> производиться с учётом фактически использования полезного объёма фургона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Фрахт автомобиля (обычный режим/теплый груз)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18"/>
        <w:gridCol w:w="3402"/>
        <w:gridCol w:w="3119"/>
        <w:gridCol w:w="3260"/>
      </w:tblGrid>
      <w:tr>
        <w:trPr>
          <w:trHeight w:val="729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Автомоби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3000 кг, объем 16 м³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5000 кг, объем 35 м³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7000 кг, объем 45 м³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г/п 10000 кг, объем 55 м³</w:t>
            </w:r>
          </w:p>
        </w:tc>
      </w:tr>
      <w:tr>
        <w:trPr>
          <w:trHeight w:val="526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bCs/>
                <w:lang w:eastAsia="ru-RU"/>
              </w:rPr>
              <w:t>Стоимость 1 км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2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68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75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87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83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99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1к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02/124 руб/1км.</w:t>
            </w:r>
          </w:p>
        </w:tc>
      </w:tr>
      <w:tr>
        <w:trPr>
          <w:trHeight w:val="628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Норматив 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погрузку/выгрузку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30мин. /30 мин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0мин. /60 мин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60мин. /60 мин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90мин. /90 мин.</w:t>
            </w:r>
          </w:p>
        </w:tc>
      </w:tr>
      <w:tr>
        <w:trPr>
          <w:trHeight w:val="4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Перерабо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78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975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01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118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20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130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>1800/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Cs w:val="20"/>
                <w:lang w:eastAsia="ru-RU"/>
              </w:rPr>
              <w:t>2100</w:t>
            </w:r>
            <w:r>
              <w:rPr>
                <w:rFonts w:eastAsia="Times New Roman" w:cs="Trebuchet MS" w:ascii="Trebuchet MS" w:hAnsi="Trebuchet MS"/>
                <w:color w:val="000000"/>
                <w:szCs w:val="20"/>
                <w:lang w:eastAsia="ru-RU"/>
              </w:rPr>
              <w:t xml:space="preserve"> руб/час </w:t>
            </w:r>
          </w:p>
        </w:tc>
      </w:tr>
    </w:tbl>
    <w:p>
      <w:pPr>
        <w:pStyle w:val="Normal"/>
        <w:tabs>
          <w:tab w:val="clear" w:pos="567"/>
          <w:tab w:val="left" w:pos="765" w:leader="none"/>
        </w:tabs>
        <w:spacing w:lineRule="auto" w:line="240" w:before="0" w:after="20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Header"/>
      <w:tabs>
        <w:tab w:val="clear" w:pos="567"/>
        <w:tab w:val="left" w:pos="1060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ind w:right="89" w:hanging="0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ind w:right="89" w:hanging="0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ind w:right="89" w:hanging="0"/>
      <w:rPr>
        <w:color w:val="000000"/>
        <w:sz w:val="28"/>
      </w:rPr>
    </w:pPr>
    <w:r>
      <w:rPr>
        <w:color w:val="000000"/>
        <w:sz w:val="28"/>
      </w:rPr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3:00Z</dcterms:created>
  <dc:creator>User</dc:creator>
  <dc:description/>
  <dc:language>en-US</dc:language>
  <cp:lastModifiedBy>M.V.</cp:lastModifiedBy>
  <cp:lastPrinted>2017-01-16T11:36:00Z</cp:lastPrinted>
  <dcterms:modified xsi:type="dcterms:W3CDTF">2018-03-13T12:53:00Z</dcterms:modified>
  <cp:revision>2</cp:revision>
  <dc:subject/>
  <dc:title/>
</cp:coreProperties>
</file>