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ИФЫ</w:t>
      </w:r>
    </w:p>
    <w:p>
      <w:pPr>
        <w:pStyle w:val="Normal"/>
        <w:jc w:val="center"/>
        <w:rPr/>
      </w:pPr>
      <w:r>
        <w:rPr>
          <w:sz w:val="32"/>
          <w:szCs w:val="32"/>
        </w:rPr>
        <w:t>на экспедиторские услуги по Амурской области (автотранспортом)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Действует с 01.01.2016 г.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93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68"/>
        <w:gridCol w:w="2755"/>
        <w:gridCol w:w="2835"/>
      </w:tblGrid>
      <w:tr>
        <w:trPr>
          <w:trHeight w:val="645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3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27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/м                     (до 3500кг, до 15м3)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/м                 (до 5500кг, до 35м3)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ра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900,00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 85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ослав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4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фей Павлови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3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тин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4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8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дагач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4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й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8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ярков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чихин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н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850,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ышев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вородин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3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ка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егор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75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одром Восточны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9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00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ановск</w:t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Цены указаны в рублях (с учётом НДС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услуг по экспедированию груза автомобильным транспортом может быть увеличена на сумму дополнительных расходов, понесенных экспедитором (въезды на базы, склады и т.д.).</w:t>
      </w:r>
    </w:p>
    <w:p>
      <w:pPr>
        <w:pStyle w:val="Normal"/>
        <w:rPr/>
      </w:pPr>
      <w:r>
        <w:rPr/>
        <w:t>Груз к перевозке принимается в упаковке, соответствующей требованиям правил перевозок грузов автомобильным транспорт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6:00Z</dcterms:created>
  <dc:creator>Владимир</dc:creator>
  <dc:description/>
  <dc:language>en-US</dc:language>
  <cp:lastModifiedBy>marina.verstkina</cp:lastModifiedBy>
  <cp:lastPrinted>2013-03-29T08:17:00Z</cp:lastPrinted>
  <dcterms:modified xsi:type="dcterms:W3CDTF">2016-02-10T07:46:00Z</dcterms:modified>
  <cp:revision>2</cp:revision>
  <dc:subject/>
  <dc:title>ТАРИФЫ</dc:title>
</cp:coreProperties>
</file>